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Câmara Municipal de Catagua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295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75" w:dyaOrig="26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8pt;height:100.65pt" filled="f" o:ole="">
                                  <v:imagedata r:id="rId3" o:title=""/>
                                </v:shape>
                                <o:OLEObject Type="Embed" ProgID="" ShapeID="ole_rId2" DrawAspect="Content" ObjectID="_21723288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8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75" w:dyaOrig="26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8pt;height:100.65pt" filled="f" o:ole="">
                            <v:imagedata r:id="rId5" o:title=""/>
                          </v:shape>
                          <o:OLEObject Type="Embed" ProgID="" ShapeID="ole_rId4" DrawAspect="Content" ObjectID="_143776686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mbria" w:hAnsi="Cambria" w:cs="Cambria"/>
          <w:szCs w:val="28"/>
        </w:rPr>
      </w:pPr>
      <w:r>
        <w:rPr>
          <w:rFonts w:eastAsia="Cambria" w:cs="Cambria" w:ascii="Cambria" w:hAnsi="Cambria"/>
          <w:szCs w:val="28"/>
        </w:rPr>
        <w:t xml:space="preserve">    </w:t>
      </w:r>
      <w:r>
        <w:rPr>
          <w:rFonts w:cs="Cambria" w:ascii="Cambria" w:hAnsi="Cambria"/>
          <w:szCs w:val="28"/>
        </w:rPr>
        <w:t>Gabinete do Presidente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jc w:val="both"/>
        <w:rPr>
          <w:rFonts w:ascii="Cambria" w:hAnsi="Cambria" w:cs="Arial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</w:t>
      </w:r>
    </w:p>
    <w:p>
      <w:pPr>
        <w:pStyle w:val="Header"/>
        <w:jc w:val="both"/>
        <w:rPr>
          <w:rFonts w:cs="Arial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</w:t>
      </w:r>
    </w:p>
    <w:p>
      <w:pPr>
        <w:pStyle w:val="Header"/>
        <w:jc w:val="both"/>
        <w:rPr>
          <w:rFonts w:ascii="Cambria" w:hAnsi="Cambria" w:cs="Arial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</w:t>
      </w:r>
    </w:p>
    <w:p>
      <w:pPr>
        <w:pStyle w:val="Header"/>
        <w:jc w:val="both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     </w:t>
      </w:r>
      <w:r>
        <w:rPr>
          <w:rFonts w:cs="Arial" w:ascii="Arial" w:hAnsi="Arial"/>
          <w:sz w:val="26"/>
          <w:szCs w:val="26"/>
        </w:rPr>
        <w:t>Faço saber que a Câmara Municipal de Cataguases, rejeitou o veto por maioria dos seus representantes e eu promulgo, nos termos da Lei Orgânica Municipal e do Regimento Interno desta Casa, a seguinte lei:</w:t>
      </w:r>
    </w:p>
    <w:p>
      <w:pPr>
        <w:pStyle w:val="Header"/>
        <w:jc w:val="both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Header"/>
        <w:jc w:val="both"/>
        <w:rPr>
          <w:rFonts w:ascii="Cambria" w:hAnsi="Cambria" w:cs="Arial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</w:t>
      </w:r>
      <w:r>
        <w:rPr>
          <w:rFonts w:cs="Arial" w:ascii="Cambria" w:hAnsi="Cambria"/>
          <w:b/>
          <w:sz w:val="32"/>
          <w:szCs w:val="32"/>
        </w:rPr>
        <w:t>LEI Nº 4.734/2020</w:t>
      </w:r>
    </w:p>
    <w:p>
      <w:pPr>
        <w:pStyle w:val="Header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</w:t>
      </w:r>
    </w:p>
    <w:p>
      <w:pPr>
        <w:pStyle w:val="Header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Autora: Vereadora MARIA ÂNGELA GIRARDI</w:t>
      </w:r>
    </w:p>
    <w:p>
      <w:pPr>
        <w:pStyle w:val="Header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Header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“</w:t>
      </w:r>
      <w:r>
        <w:rPr>
          <w:rFonts w:cs="Arial" w:ascii="Arial" w:hAnsi="Arial"/>
          <w:b/>
          <w:i/>
          <w:sz w:val="26"/>
          <w:szCs w:val="26"/>
        </w:rPr>
        <w:t>Altera a Lei nº 2600/96, que contém o Código de Fiscalização e Posturas do Município de Cataguases e dá outras providências”.</w:t>
      </w:r>
    </w:p>
    <w:p>
      <w:pPr>
        <w:pStyle w:val="Header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6"/>
          <w:szCs w:val="26"/>
        </w:rPr>
        <w:tab/>
        <w:t>Art. 1º: Os artigos 55, 56 do Capítulo l do Título lá;  o inciso l do artigo 98 do Capítulo l do Título kl ; Artigo 109  do Capítulo l do Título kl; Artigo 124 da Seção V do Capítulo l Título lll;   o inciso Vll do Artigo 247 do Capítulo l do Título V ; os incisos Vl – Xlll e XV do artigo 277 do Capítulo lll do Título V  da Lei 2600 / 96 ; Artigo 314 do Capítulo Vlll do Título V, passam a vigorar com a seguinte denominação:</w:t>
      </w:r>
    </w:p>
    <w:p>
      <w:pPr>
        <w:pStyle w:val="Heade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Artigo 55: "A Prefeitura por seu órgão competente, providenciará a instalação de sinalização apropriada de modo que facilite a  circulação da Pessoa com Deficiência Visual nas principais vias do município “ .</w:t>
      </w:r>
    </w:p>
    <w:p>
      <w:pPr>
        <w:pStyle w:val="Heade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Artigo 56: “ A Prefeitura providenciará ainda, a execução de rampas, com rebaixamento do meio-fio em locais de travessia de pedestres, submetidos às normatizações técnicas vigentes para atendimento às Pessoas com Deficiência“. </w:t>
      </w:r>
    </w:p>
    <w:p>
      <w:pPr>
        <w:pStyle w:val="Heade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Artigo 98:  Inciso l: “ prejudiquem a circulação de pedestres, principalmente às Pessoas com Deficiência;</w:t>
      </w:r>
    </w:p>
    <w:p>
      <w:pPr>
        <w:pStyle w:val="Heade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Artigo 109: “O responsável pela instalação de aparelhos telefônicos, caixas coletoras dos correios e cestos para lixo, nas calçadas e paredes dos logradouros públicos deverá seguir as normatizações técnicas vigentes e providenciarão o alteamento da calçada na superfície projetada do equipamento urbano, formando uma base com o mesmo comprimento e largura do equipamento instalado e altura de 5cm de forma a permitir sua identificação pelas Pessoas com Deficiência Visual;</w:t>
      </w:r>
    </w:p>
    <w:p>
      <w:pPr>
        <w:pStyle w:val="Heade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Artigo 124: A Prefeitura estudará cada caso e encaminhará os pedidos de que trata o artigo anterior à Secretaria de Serviços Urbanos, Secretaria de Transportes e Secretaria de Administração para que se manifestem quanto aos aspectos da necessidade, segurança pública, estética urbana e circulação,  com especial atenção à Pessoa com Deficiência;</w:t>
      </w:r>
    </w:p>
    <w:p>
      <w:pPr>
        <w:pStyle w:val="Heade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Artigo 247: Inciso Vll: constatar a existência de instalações sanitárias destinadas ao atendimento do público usuário, distintas para uso masculino e feminino e adequadas às Pessoas com Deficiência, de acordo com a Legislação Sanitária específica, nos estabelecimentos de comércio, tais como shoppings, supermercados, magazines, churrascarias, restaurantes, lanchonetes e similares “</w:t>
      </w:r>
    </w:p>
    <w:p>
      <w:pPr>
        <w:pStyle w:val="Heade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rtigo 277: omissis; </w:t>
      </w:r>
    </w:p>
    <w:p>
      <w:pPr>
        <w:pStyle w:val="Heade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cisos l; ll;lll;lV;V; omissis;</w:t>
      </w:r>
    </w:p>
    <w:p>
      <w:pPr>
        <w:pStyle w:val="Heade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Inciso Vl: haverá instalações sanitárias independentes para homens e mulheres, com exaustores ou ventilação natural, bem como sanitários apropriados às Pessoas com Deficiência, com portas mais largas e sem ressaltos”;</w:t>
      </w:r>
    </w:p>
    <w:p>
      <w:pPr>
        <w:pStyle w:val="Heade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cisos Vll; Vlll;lX;X;Xl;Xll: omissis</w:t>
      </w:r>
    </w:p>
    <w:p>
      <w:pPr>
        <w:pStyle w:val="Heade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Inciso Xlll: possuirão bebedouros automáticos de água filtrada em perfeito estado de funcionamento, e em condições de serem usados por crianças e por Pessoas com Deficiência; </w:t>
      </w:r>
    </w:p>
    <w:p>
      <w:pPr>
        <w:pStyle w:val="Heade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cisos XlV: omissis;</w:t>
      </w:r>
    </w:p>
    <w:p>
      <w:pPr>
        <w:pStyle w:val="Heade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ciso XV: construção de rampas adequadas a garantir o livre acesso às Pessoas com Deficiência;</w:t>
      </w:r>
    </w:p>
    <w:p>
      <w:pPr>
        <w:pStyle w:val="Heade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rtigo 314: “ A construção de rampas de acesso para veículos deverá obedecer às normatizações técnicas vigentes e não poderá apresentar alterações bruscas de declividade ou conter degraus que resultem em prejuízo para a circulação de pedestres   principalmente para as Pessoas com Deficiência;</w:t>
      </w:r>
    </w:p>
    <w:p>
      <w:pPr>
        <w:pStyle w:val="Heade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Heade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2º: Esta lei entra em vigor na data de sua publicação.</w:t>
      </w:r>
    </w:p>
    <w:p>
      <w:pPr>
        <w:pStyle w:val="Head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icardo Geraldo Dias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6"/>
          <w:szCs w:val="26"/>
        </w:rPr>
        <w:t>Presidente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eMondeSans">
    <w:altName w:val="Le Monde Sans"/>
    <w:charset w:val="00"/>
    <w:family w:val="swiss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4">
    <w:name w:val="A4"/>
    <w:qFormat/>
    <w:rPr>
      <w:color w:val="000000"/>
      <w:sz w:val="22"/>
    </w:rPr>
  </w:style>
  <w:style w:type="character" w:styleId="StrongEmphasis">
    <w:name w:val="Strong"/>
    <w:qFormat/>
    <w:rPr>
      <w:b/>
      <w:bCs/>
    </w:rPr>
  </w:style>
  <w:style w:type="character" w:styleId="Textosub">
    <w:name w:val="textosub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Bookman Old Style" w:hAnsi="Bookman Old Style" w:cs="Arial"/>
      <w:b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8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ubttuloChar">
    <w:name w:val="Subtítulo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Recuodecorpodetexto2Char">
    <w:name w:val="Recuo de corpo de texto 2 Char"/>
    <w:qFormat/>
    <w:rPr>
      <w:rFonts w:ascii="Arial" w:hAnsi="Arial" w:cs="Arial"/>
      <w:sz w:val="22"/>
      <w:szCs w:val="24"/>
      <w:lang w:val="en-US"/>
    </w:rPr>
  </w:style>
  <w:style w:type="character" w:styleId="Strong">
    <w:name w:val="strong"/>
    <w:qFormat/>
    <w:rPr/>
  </w:style>
  <w:style w:type="character" w:styleId="Appleconvertedspace">
    <w:name w:val="apple-converted-space"/>
    <w:qFormat/>
    <w:rPr/>
  </w:style>
  <w:style w:type="character" w:styleId="Usercontent">
    <w:name w:val="usercontent"/>
    <w:qFormat/>
    <w:rPr/>
  </w:style>
  <w:style w:type="character" w:styleId="Badge">
    <w:name w:val="badg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90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4820" w:right="-518" w:hanging="0"/>
      <w:jc w:val="both"/>
    </w:pPr>
    <w:rPr>
      <w:sz w:val="28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3">
    <w:name w:val="Pa3"/>
    <w:basedOn w:val="Normal"/>
    <w:next w:val="Normal"/>
    <w:qFormat/>
    <w:pPr>
      <w:spacing w:lineRule="atLeast" w:line="241" w:before="0" w:after="100"/>
    </w:pPr>
    <w:rPr>
      <w:rFonts w:ascii="LeMondeSans;Le Monde Sans" w:hAnsi="LeMondeSans;Le Monde Sans" w:cs="LeMondeSans;Le Monde Sans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5:44:00Z</dcterms:created>
  <dc:creator>.</dc:creator>
  <dc:description/>
  <cp:keywords/>
  <dc:language>en-US</dc:language>
  <cp:lastModifiedBy>Roosevelt</cp:lastModifiedBy>
  <cp:lastPrinted>2020-04-02T09:48:00Z</cp:lastPrinted>
  <dcterms:modified xsi:type="dcterms:W3CDTF">2020-12-22T15:52:00Z</dcterms:modified>
  <cp:revision>4</cp:revision>
  <dc:subject/>
  <dc:title>PROJETO DE LEI Nº</dc:title>
</cp:coreProperties>
</file>